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Dotazník pro soutěžící fitness a bodyfitness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Upozornění: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nto dotazník neslouží k Vašemu hodnocení, je pouze podkladem pro zlepšení podmínek soutěží, kterých se účastníte, a práci nově vzniklé subkomise fitness a bodyfitness, prosíme Vás tedy o jeho pečlivé vyplnění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kud chcete zůstat anonymní, nemusíte uvádět jméno ani další osobní údaje. </w:t>
      </w:r>
    </w:p>
    <w:p>
      <w:pPr>
        <w:pStyle w:val="TextBodyIndent"/>
        <w:jc w:val="both"/>
        <w:rPr/>
      </w:pPr>
      <w:r>
        <w:rPr>
          <w:b w:val="false"/>
          <w:bCs w:val="false"/>
          <w:sz w:val="22"/>
        </w:rPr>
        <w:t xml:space="preserve">Pokud by pro Vás některé otázky byly nepříjemné nebo si nejste jisti s odpovědí, můžete je vynechat </w:t>
      </w:r>
      <w:r>
        <w:rPr>
          <w:rFonts w:eastAsia="Wingdings" w:cs="Wingdings" w:ascii="Wingdings" w:hAnsi="Wingdings"/>
          <w:b w:val="false"/>
          <w:bCs w:val="false"/>
          <w:sz w:val="22"/>
        </w:rPr>
        <w:t></w:t>
      </w:r>
      <w:r>
        <w:rPr>
          <w:b w:val="false"/>
          <w:bCs w:val="false"/>
          <w:sz w:val="22"/>
        </w:rPr>
        <w:t>. Pokud soutěžíte v bodyfitness, otázky týkající se fitness můžete rovněž vyplnit, Vaše názory jsou pro nás cenné, pokud se k tomu necítíte kompetentní, můžete je vynechat.</w:t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Jméno:                           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Soutěžím v kategorii: ……………………………………………..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Soutěžím od roku: …………….     (pokud neznáte přesný rok, uveďte alespoň přibližně)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ým nejlepším umístěním bylo: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řed fitness nebo bodyfitness jsem soutěžil v kulturistice:         ano           ne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Kromě soutěžní činnosti jsem ještě:         trenér         majitel fitness         rozhodčí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(zakroužkujte vybrané možnosti)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Jiná činnost v této oblasti: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Kromě fitness nebo kulturistiky jsem se věnoval jiným sportům:    ano      ne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okud ano, uveďte kterým: 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yslíte si, že pro Vás měly nějaký význam pro soutěžení ve fitness/bodyfitness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Vzpomenete si, co pro Vás bylo hlavním důvodem, proč jste se rozhodl soutěžit ve fitness/bodyfitness?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Ovlivnili Vás v tomto rozhodnutí některé osobnosti tohoto sportu?      ano         ne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okud chcete, uveďte jejich jméno/a: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áte nějaké sportovní vzory?  Které? 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Můžete uvést důvody, proč právě tuto/tyto?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a soutěže se připravuji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Sám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, bez jehož pomoci bych se v přípravě neobešel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, se kterým občas přípravu konzultuji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trenéra víceméně z formálních důvodů (majitel klubu, fitness, za které soutěžím apod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přípravou na soutěže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mám žádný problém, vím přesně, jak postupova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jen občas některé nejasnosti, na které se mám koho zepta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m řadu nejasností, se správností postupu v přípravě si nejsem příliš jist, mám problém najít odborníka, kterému bych věři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kud soutěžíte ve fitness, uveďte prosím, jak řešíte choreografii volné sestavy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Dělám ji sám/a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Pomáhají mi s ní: 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Považujete volnou sestavu za svou silnou stránku:           ano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Kolik času Vám týdně zabere nácvik volné sestavy? 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etodiku přípravy na soutěže ve fitness a bodyfitness tak, jak je prezentována v časopisech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Považuji za dostatečnou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považuji za dostatečnou, ale některé informace jsou pro mě občas nové a přínosné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považuji za dostatečnou, uvítal bych metodické materiály odbornějšího charakter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problematikou dopingu a anabolických steroidů jsem se fitness a bodyfitnes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setkal               nesetkal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yslím, že by doping mohl v budoucnu ohrozit tento sport tak jako kulturistiku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ano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kud by svaz pořádal semináře zaměřené na přípravu ve fitness a bodyfitness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Uvítal bych to a zúčastnil bych s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zúčastnil bych se, nemám potřeb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 rozhodováním soutěží fitness a bodyfitness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Jsem spokoje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Nejsem spokoje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(konkrétní důvod nespokojenosti: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8.  Uvítal/a byste rozdělení rozhodčích, resp. zavedení specializace rozhodčích na fitness a bodyfitness?                      ano                                     ne</w:t>
      </w:r>
    </w:p>
    <w:p>
      <w:pPr>
        <w:pStyle w:val="Normal"/>
        <w:spacing w:lineRule="auto" w:line="360"/>
        <w:ind w:left="7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omníváte se, že by mělo smysl zavedení povinných prvků do sestav fitness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ano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te nějaký návrh, které prvky by to mohly být?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omníváte se, že by mělo smysl omezení akrobatických prvků v sestavách fitness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ano  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Máte pocit, že pravidla fitness a body fitness jsou dostatečně zpracovaná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ano                                   ne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Pokud ne, co Vám v nich nejvíce chybí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V současné době dochází ke stagnaci kategorie fitness, co považujete za hlavní příčinu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Máte nějaký návrh, jak by bylo možné získat větší počet zájemců u tuto kategorii?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Děkujeme za vyplnění dotazníku! O jeho výsledcích Vám rádi poskytneme informace a budeme se snažit na základě Vašich názorů zlepšit podmínky soutěží fitness a bodyfitness k Vaší spokojenosti.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Za subkomisi fitness: Věra Částková, PhDr. Daniela Stackeová, Ph.D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</w:rPr>
        <w:t>Pokud nám nemůžete dotazník odevzdat osobně, zašlete jej prosím do 10.7.06 na adresu: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PhDr. Daniela Stackeová, Ph.D., Katedra PPD FTVS UK, J. Martího 31, 162 52 Praha 6 - Veleslav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57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360"/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8:00Z</dcterms:created>
  <dc:creator>MUDr. Stackeová</dc:creator>
  <dc:description/>
  <dc:language>en-US</dc:language>
  <cp:lastModifiedBy>V3</cp:lastModifiedBy>
  <cp:lastPrinted>2006-04-16T14:29:00Z</cp:lastPrinted>
  <dcterms:modified xsi:type="dcterms:W3CDTF">2006-05-02T12:38:00Z</dcterms:modified>
  <cp:revision>2</cp:revision>
  <dc:subject/>
  <dc:title>Dotazník pro rozhodčí kulturistiky a fitness</dc:title>
</cp:coreProperties>
</file>